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Hore doľinami, dzivče s maľinami - Idzem po valaľe zmes</w:t>
      </w:r>
    </w:p>
    <w:p>
      <w:pPr>
        <w:pStyle w:val="Bezmezer"/>
        <w:rPr/>
      </w:pPr>
      <w:r>
        <w:rPr/>
        <w:br/>
        <w:t>Hore doľinami, dievča s maľinami,</w:t>
        <w:br/>
        <w:t xml:space="preserve">[:daj mi </w:t>
      </w:r>
      <w:bookmarkStart w:id="0" w:name="_Hlk184309768"/>
      <w:r>
        <w:rPr/>
        <w:t>dievča</w:t>
      </w:r>
      <w:bookmarkEnd w:id="0"/>
      <w:r>
        <w:rPr/>
        <w:t>maľin, daj mi dievčamaľin, ľebose prevaľim.:]</w:t>
        <w:br/>
        <w:br/>
        <w:t>A keď maprevaľiš, co mi budzešrobic,</w:t>
        <w:br/>
        <w:t>[:budeš ci koľiček, budzeš ci koľiček, do zahradkihlobic.:]</w:t>
        <w:br/>
        <w:br/>
        <w:t>A jak ho zahlobiš, dajak ho vytiahnem,</w:t>
        <w:br/>
        <w:t>[:desetrazikivňem, deveťrazikivňem, koľičokvitahňem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re doľinami, dievča s maľinami,</w:t>
        <w:br/>
        <w:t>[:daj mi dievčamaľin, daj mi dievčamaľin, ľeboseprevaľim.:]</w:t>
      </w:r>
    </w:p>
    <w:p>
      <w:pPr>
        <w:pStyle w:val="Normal"/>
        <w:rPr/>
      </w:pPr>
      <w:r>
        <w:rPr/>
        <w:br/>
        <w:t>Chodím po valaľe, kamene padajú,</w:t>
        <w:br/>
        <w:t>[:čom mi toteľudze, pokoja ňedajú.:]</w:t>
        <w:br/>
        <w:br/>
        <w:t>Bila me moja mac, bila me z palicu,</w:t>
        <w:br/>
        <w:t>[:že ja teľubila, pod našu pivňicu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 šeňeľubila, len šedohvarala</w:t>
        <w:br/>
        <w:t>[:kamaratka moja, na mňe povedala.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18:00Z</dcterms:created>
  <dc:creator>Aladár Sárközi</dc:creator>
  <dc:description/>
  <dc:language>en-US</dc:language>
  <cp:lastModifiedBy>Admini</cp:lastModifiedBy>
  <dcterms:modified xsi:type="dcterms:W3CDTF">2024-12-06T16:18:00Z</dcterms:modified>
  <cp:revision>2</cp:revision>
  <dc:subject/>
  <dc:title/>
</cp:coreProperties>
</file>